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LA INTELIGENCIA EMOCIONAL Y SU TRASCENDENCIA EN LA ORGANIZACIÓN EMPRESARIAL</w:t>
      </w:r>
    </w:p>
    <w:p>
      <w:pPr>
        <w:pStyle w:val="Ttulo2"/>
        <w:rPr/>
      </w:pPr>
      <w:r>
        <w:rPr/>
        <w:t>Código: 4851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quirir una base en Inteligencia Emociona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ocer la diferencia entre Coeficiente Intelectual e Inteligencia Emociona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ocer las competencias de la Inteligencia Emocional, con el objetivo de obtener un mejor desempeño labora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robar la importancia de la Inteligencia Emocional en las Organizacion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ocer la influencia que ejerce la Inteligencia Emocional en el ámbito labora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ocer algunas aplicaciones prácticas de la Inteligencia emocional, como por ejemplo su relación con el Liderazgo.</w:t>
      </w:r>
    </w:p>
    <w:p>
      <w:pPr>
        <w:pStyle w:val="Textoindependiente2"/>
        <w:ind w:left="360" w:hanging="0"/>
        <w:rPr>
          <w:spacing w:val="-3"/>
          <w:kern w:val="2"/>
          <w:sz w:val="22"/>
          <w:szCs w:val="22"/>
          <w:lang w:val="es-ES_tradnl"/>
        </w:rPr>
      </w:pPr>
      <w:r>
        <w:rPr>
          <w:spacing w:val="-3"/>
          <w:kern w:val="2"/>
          <w:sz w:val="22"/>
          <w:szCs w:val="22"/>
          <w:lang w:val="es-ES_tradnl"/>
        </w:rPr>
      </w:r>
    </w:p>
    <w:p>
      <w:pPr>
        <w:pStyle w:val="Ttulo3"/>
        <w:ind w:left="360" w:hanging="0"/>
        <w:rPr>
          <w:sz w:val="15"/>
        </w:rPr>
      </w:pPr>
      <w:r>
        <w:rPr>
          <w:b w:val="false"/>
        </w:rPr>
        <w:tab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ción  a la inteligencia emocion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inteligencia emocion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s emociones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onentes de la inteligencia emocional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omponentes de la inteligencia emocion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 coeficiente de inteligencia y la inteligencia emocional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ligencia emocional y empresa: conceptos relacionad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tivació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municación. Lideraz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abajo en equipo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luencia de la inteligencia emocional en el trabaj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nteligencia emocional y trabaj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mportancia de la inteligencia emocional en las organizacione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entajas de la aplicación de la inteligencia emocional en las empresa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clusion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os de interés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ligencia emocional y lideraz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cepto de lideraz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teligencia emocional y liderazgo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ligencia emocional, trabajo directivo y equipos de trabaj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a inteligencia emocional en el trabajo directiv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teligencia emocional en los equipos de trabajo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ligencia emocional y manejo de conflict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 conflicto laboral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ormas de prevenir el conflicto en la organizació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teligencia emocional en el manejo de conflictos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ligencia emocional y manejo del estré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l estrés labor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fluencia de la inteligencia emocional en el manejo del estrés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ligencia emocional y selección de person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selección de person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selección pasada en la inteligencia emocional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inteligencia emocional-preguntas frecuentes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bidi="ar-SA"/>
    </w:rPr>
  </w:style>
  <w:style w:type="character" w:styleId="Fichalink1">
    <w:name w:val="fichalink1"/>
    <w:basedOn w:val="Fuentedeprrafopredeter"/>
    <w:qFormat/>
    <w:rPr>
      <w:rFonts w:ascii="Verdana" w:hAnsi="Verdana" w:cs="Verdana"/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6:00Z</dcterms:created>
  <dc:creator>lourdes</dc:creator>
  <dc:description/>
  <cp:keywords/>
  <dc:language>en-US</dc:language>
  <cp:lastModifiedBy>samsung</cp:lastModifiedBy>
  <cp:lastPrinted>2004-04-05T19:21:00Z</cp:lastPrinted>
  <dcterms:modified xsi:type="dcterms:W3CDTF">2012-08-01T10:12:00Z</dcterms:modified>
  <cp:revision>17</cp:revision>
  <dc:subject/>
  <dc:title>Marque con una X el periodo correspondiente:</dc:title>
</cp:coreProperties>
</file>